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ОБОРУДОВАНИЯ ХИМИЧЕСКОЙ И НЕФТЕПЕРЕРАБАТЫВАЮЩЕЙ ПРОМЫШЛЕННОСТИ 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4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химической и нефтеперерабатывающей промышленнос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работам по монтажу оборудования химической и нефтеперерабатывающей промышленност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монтажу оборудования химической и нефтеперерабатывающей промышленност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химической и нефтеперерабатывающе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 влияние на безопасность указанных объектов»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монтажу оборудования химической и нефтеперерабатывающей промышленност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химической и нефтеперерабатывающей промышленност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химической и нефтеперерабатывающей промышленност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оборудования химической и нефтеперерабатывающей промышленност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химической и нефтеперерабатывающей промышленност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химической и нефтеперерабатывающей промышленности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, или «Теплогазоснабжение и вентиляция»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Монтаж промышленного оборудования», или «Технологические машины и оборудование», или «Механизация и автоматизация строительства», или  профильная специализация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Монтаж промышленного оборудования», или «Технологические машины и оборудование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онтаж промышленного оборудования», или «Технологические машины и оборудование», или «Механизация и автоматизация строительства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монтажу оборудования химической и нефтеперерабатывающей промышленности.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58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5:00Z</dcterms:modified>
  <cp:revision>68</cp:revision>
  <dc:subject/>
  <dc:title>НЕКОММЕРЧЕСКОЕ  ПАРТНЕРСТВО «САМОРЕГУЛИРУЕМАЯ ОРГАНИЗАЦИЯ  ГЕНЕРАЛЬНЫХ  ПОДРЯДЧИКОВ  В  СТРОИТЕЛЬСТВЕ»</dc:title>
</cp:coreProperties>
</file>