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ГОРНОДОБЫВАЮЩЕГО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ГОРНО-ОБОГАТИТЕЛЬНОГО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горнодобывающего и горно-обогатительного оборудова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монтажу горнодобывающего и горно-обогатительного оборудова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горнодобывающего и горно-обогатительного оборудова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работам по монтажу горнодобывающего и горно-обогатитель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допуске к работам по монтажу горнодобывающего и горно-обогатительного оборудова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горнодобывающего и горно-обогат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я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горнодобывающего и горно-обогат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я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горнодобывающего и горно-обогатительного оборудования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горнодобывающего и горно-обогатительного оборудова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монтажу горнодобывающего и горно-обогатите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орудования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орное дело», или «Теплогазоснабжение и вентиляция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орное дел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«Технологически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орное дело», или «Горные машины и оборудование» или «Механизация и автоматизация строительства», или «Технологически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орное дело», или «Горные машины и оборудование» или «Механизация и автоматизация строительства», или «Технологические машины и оборудов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по монтажу горнодобывающего и горно-обогатительного оборудования.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03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