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ИНФРАСТРУК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ЖЕЛЕЗНОДОРОЖНОГО ТРАНСПОР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объектов инфраструктуры железнодорожного транспорт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объектов инфраструктуры железнодорожного транспорт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объектов инфраструктуры железнодорожного транспорт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нфраструктуры железнодорожного транспорта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нфраструктуры железнодорожного транспорт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объектов инфраструктуры железнодорожного транспорт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объектов инфраструктуры железнодорожного транспорт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объектов инфраструктуры железнодорожного транспорта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Строительство железных дорог», или «Строительство железных дорог, путь и путевое хозяйство», или «Автоматика, телемеханика и связь на железнодорожном транспорте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 железных дорог», или «Строительство железных дорог, путь и путевое хозяйство», или «Автоматика, телемеханика и связь на железнодорожном транспорте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Механизация и автоматизация строительства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 железных дорог», или «Строительство железных дорог, путь и путевое хозяйство», или «Автоматика, телемеханика и связь на железнодорожном транспорте», или «Электрооборудование и электрохозяйство предприятий, организаций и учреждений», или «Механизация и автоматизация строительства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железных дорог», или «Строительство железных дорог, путь и путевое хозяйство», или «Автоматика, телемеханика и связь на железнодорожном транспорте», или «Электрооборудование и электрохозяйство предприятий, организаций и учреждений», или «Механизация и автоматизация строительства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объектов инфраструктуры железнодорожного транспорта.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18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6</cp:revision>
  <dc:subject/>
  <dc:title>НЕКОММЕРЧЕСКОЕ  ПАРТНЕРСТВО «САМОРЕГУЛИРУЕМАЯ ОРГАНИЗАЦИЯ  ГЕНЕРАЛЬНЫХ  ПОДРЯДЧИКОВ  В  СТРОИТЕЛЬСТВЕ»</dc:title>
</cp:coreProperties>
</file>