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ЕТРОПОЛИТЕНОВ И ТОНН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метрополитенов и тоннел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метрополитенов и тоннел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метрополитенов и тоннеле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метрополитенов и тоннел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метрополитенов и тоннел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етрополитенов и тоннеле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рополитенов и тоннеле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метрополитенов и тоннеле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метрополитенов и тоннел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етрополитенов и тоннелей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оннели и мосты», или «Строительство тоннелей и метрополитенов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Тоннели и мосты», или «Строительство тоннелей и метрополитенов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дъемно-транспортные, строительные, дорожны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«Подъемно-транспортные, строительные, дорожные машины и оборудование», или «Электрооборудование и электрохозяйство предприятий, организаций и учреждений», или «Гор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оннели и мосты», или «Строительство тоннелей и метрополитенов», или «Электрооборудование и электрохозяйство предприятий, организаций и учреждений», или «Горные машины и оборудование»,  или «Подъемно-транспортные, строительные, дорожны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метрополитенов и тоннеле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