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ГИДРОЭЛЕКТРИЧЕСКИХ СТАНЦИЙ И ИНЫХ ГИДРОТЕХНИЧЕСКИХ СООРУЖЕ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8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гидроэлектрических станций и иных гидротехнических сооружен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гидроэлектрических станций и иных гидротехнических сооружен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выполнения работам по монтажу оборудования гидроэлектрических станций и иных гидротехнических сооружен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гидроэлектрических станций и иных гидротехнических сооружен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гидроэлектрических станций и иных гидротехнических сооружен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гидроэлектрических станций и иных гидротехнических сооружений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гидроэлектрических станций и иных гидротехнических сооружений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работам по монтажу оборудования гидроэлектрических станций и иных гидротехнических сооружени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гидроэлектрических станций и иных гидротехнических сооружен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гидроэлектрических станций и иных гидротехнических сооружений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Теплогазоснабжение и вентиляция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«Промышленное и гражданское строительство», или «Строительство», или «Городское строительство и хозяй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Гидротехническое строительство», или «Механизация и автоматизация строительства», или   «Электрооборудование и электрохозяйство предприятий, организаций и учреждений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4"/>
        </w:numPr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Электрооборудование и электрохозяйство предприятий, организаций и учреждений», или «Механизация и автоматизация строительства», или «Монтаж технологического оборудования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гидроэлектрических станций и иных гидротехнических сооружен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37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5:00Z</dcterms:modified>
  <cp:revision>61</cp:revision>
  <dc:subject/>
  <dc:title>НЕКОММЕРЧЕСКОЕ  ПАРТНЕРСТВО «САМОРЕГУЛИРУЕМАЯ ОРГАНИЗАЦИЯ  ГЕНЕРАЛЬНЫХ  ПОДРЯДЧИКОВ  В  СТРОИТЕЛЬСТВЕ»</dc:title>
</cp:coreProperties>
</file>