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ОБОРУДОВАНИЯ ПРЕДПРИЯТИЙ ЭЛЕКТРОТЕХНИЧЕСКОЙ ПРОМЫШ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9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электротехнической промышленност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 оборудования предприятий электротехнической промышленност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монтажу оборудования предприятий электротехнической промышленност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е Требования к выдаче свидетельства о допуске к работам по монтажу оборудования предприятий электротехническ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работам по монтажу оборудования предприятий электротехнической промышленност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электротехнической промышленност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 по правилам, устанавливаемым Ростехнадзором, заверенные печатью заявителя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электротехнической промышленности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предприятий электротехнической промышленност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предприятий электротехнической промышленност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электротехнической промышленности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техника, электромеханика и электротехнологии», или «Энергообеспечение предприятий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  «Электрооборудование и электрохозяйство предприятий, организаций и учреждений», или «Оборудование для производства электронной техники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Механизация и автоматизация строительства», или   «Электрооборудование и электрохозяйство предприятий, организаций и учреждений», или «Оборудование для производства электронной техники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Механизация и автоматизация строительства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Оборудование для производства электронной техники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предприятий электротехнической промышленност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9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5:00Z</dcterms:modified>
  <cp:revision>58</cp:revision>
  <dc:subject/>
  <dc:title>НЕКОММЕРЧЕСКОЕ  ПАРТНЕРСТВО «САМОРЕГУЛИРУЕМАЯ ОРГАНИЗАЦИЯ  ГЕНЕРАЛЬНЫХ  ПОДРЯДЧИКОВ  В  СТРОИТЕЛЬСТВЕ»</dc:title>
</cp:coreProperties>
</file>