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 МОНТАЖУ ЛИФ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3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лиф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получения свидетельства  о допуске  к  работам по монтажу лиф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а по монтажу</w:t>
        <w:br/>
        <w:t>лифтов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лиф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лифт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одразделений (начальники участков, прорабы, мастера), 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лиф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 «Строительство», 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дъемно-транспортные, строительные, дорожные машины и оборудование», 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еханизация и автоматизация строительства»,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лифт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3</cp:revision>
  <dc:subject/>
  <dc:title>НЕКОММЕРЧЕСКОЕ  ПАРТНЕРСТВО «САМОРЕГУЛИРУЕМАЯ ОРГАНИЗАЦИЯ  ГЕНЕРАЛЬНЫХ  ПОДРЯДЧИКОВ  В  СТРОИТЕЛЬСТВЕ»</dc:title>
</cp:coreProperties>
</file>