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ПРЕДПРИЯТИЙ ПРОМЫШЛЕННОСТИ СТРОИТЕЛЬНЫХ МАТЕРИАЛОВ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0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промышленности строительных материал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предприятий промышленности строительных материал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монтажу оборудования предприятий промышленности строительных материал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редприятий промышленности строительных материа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промышленности строительных материал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ромышленности строительных материал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ромышленности строительных материал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промышленности строительных материал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промышленности строитель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ромышленности строительных материалов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  «Электрооборудование и электрохозяйство предприятий, организаций и учрежден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ческая технология и художественная обработка древесины», или «Машины и механизмы лесной промышленности», или «Монтаж технологического оборудования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ческая технология и художественная обработка древесины», или «Машины и механизмы лесной промышленности», или «Монтаж технологического оборудования», или «Технологически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еханическая технология и художественная обработка древесины», или «Машины и механизмы лесной промышленности», или «Монтаж технологического оборудования», или «Технологически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промышленности строительных материал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