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ОБОРУДОВАНИЯ ПРЕДПРИЯТИЙ ЦЕЛЛЮЛОЗНО-БУМАЖНОЙ ПРОМЫШ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целлюлозно-бумажн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предприятий целлюлозно-бумажн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монтажу оборудования предприятий целлюлозно-бумажной промышленнос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предприятий целлюлозно-бумажн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предприятий целлюлозно-бумажной промышленнос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целлюлозно-бумажной промышленност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целлюлозно-бумажной промышленност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предприятий целлюлозно-бумажной промышленност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редприятий целлюлозно-бумажной промышленнос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образование и стаж работы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целлюлозно-бумажной промышленности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техника, электромеханика и электротехнологии», или   «Электрооборудование и электрохозяйство предприятий, организаций и учреждений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шины и оборудование лесного комплекса», или «Механическая технология и художественная обработка древесины», или «Машины и механизмы лесной промышленности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еханическая технология и художественная обработка древесины», или «Машины и механизмы лесной промышленности», или «Машины и оборудование лесного комплекса», или «Электротехника, электромеханика и электротехнологии», или  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еханическая технология и художественная обработка древесины», или «Машины и механизмы лесной промышленности», или «Машины и оборудование лесного комплекса», или «Электротехника, электромеханика и электротехнологии», или   «Электрооборудование и электрохозяйство предприятий, организаций и учреждений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индивидуального предпринимателя работников (специалистов и руководителей производственных структурных подразделений), численность,  образование  и  стаж  работы которых  соответствуют  требованиям,  установленным  для работников юридического лица.</w:t>
      </w:r>
      <w:r>
        <w:rPr/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редприятий целлюлозно-бумажной промышленнос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6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5:00Z</dcterms:modified>
  <cp:revision>60</cp:revision>
  <dc:subject/>
  <dc:title>НЕКОММЕРЧЕСКОЕ  ПАРТНЕРСТВО «САМОРЕГУЛИРУЕМАЯ ОРГАНИЗАЦИЯ  ГЕНЕРАЛЬНЫХ  ПОДРЯДЧИКОВ  В  СТРОИТЕЛЬСТВЕ»</dc:title>
</cp:coreProperties>
</file>