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К РАБОТАМ ПО МОНТАЖУ ОБОРУДОВАНИЯ ПРЕДПРИЯТИЙ ТЕКСТИЛЬНОЙ ПРОМЫШЛЕН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22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предприятий текстильн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 для  получения свидетельства  о допуске к работам по монтажу оборудования предприятий текстильной промышленности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работ по монтажу оборудования предприятий текстильно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стоящие Требования к выдаче свидетельства о допуске к работам по монтажу оборудования предприятий текстильной промышленност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</w:t>
        <w:br/>
        <w:t>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предприятий текстильной промышленности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кстильной промышленности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текстильной промышленности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предприятий текстильной промышленности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предприятий текстильной промышленности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предприятий текстильной промышленности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техника, электромеханика и электротехнологии», или    «Электрооборудование и электрохозяйство предприятий, организаций и учреждений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ашины и аппараты текстильной и легкой промышленности», или «Технологические машины и оборудование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или «Технологические машины и оборудование», или «Машины и аппараты текстильной и легкой промышленности», или  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или «Технологические машины и оборудование», или «Машины и аппараты текстильной и легкой промышленности», или «Электротехника, электромеханика и электротехнологии», или «Промышленное и гражданское строительство», или «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предприятий текстильной промышленност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35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8:00Z</dcterms:modified>
  <cp:revision>64</cp:revision>
  <dc:subject/>
  <dc:title>НЕКОММЕРЧЕСКОЕ  ПАРТНЕРСТВО «САМОРЕГУЛИРУЕМАЯ ОРГАНИЗАЦИЯ  ГЕНЕРАЛЬНЫХ  ПОДРЯДЧИКОВ  В  СТРОИТЕЛЬСТВЕ»</dc:title>
</cp:coreProperties>
</file>