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МОНТАЖУ ОБОРУДОВАНИЯ ПРЕДПРИЯТИЙ ПОЛИГРАФИЧЕСКОЙ ПРОМЫШЛ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23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предприятий полиграфической промышленност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 для  получения свидетельства  о допуске  к  работам по монтажу оборудования предприятий полиграфической промышленност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предприятий полиграфической промышленност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е Требования к выдаче свидетельства о допуске к работам по монтажу оборудования предприятий полиграфической промышлен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</w:t>
        <w:br/>
        <w:t>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монтажу оборудования предприятий полиграфической промышленност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полиграф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мышленности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полиграф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мышленности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работам по монтажу оборудования предприятий полиграфической промышленности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предприятий полиграфической промышленност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полиграф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мышленности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техника, электромеханика и электротехнологии», или   «Электрооборудование и электрохозяйство предприятий, организаций и учреждений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лиграфические машины и автоматизированные комплексы», или Технология полиграфического производства», или «Полиграф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Электрооборудование и электрохозяйство предприятий, организаций и учреждений», или «Электротехника, электромеханика и электротехнологии», или «Полиграфические машины и автоматизированные комплексы», или Технология полиграфического производства», или «Полиграф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«Электрооборудование и электрохозяйство предприятий, организаций и учреждений», или «Электротехника, электромеханика и электротехнологии», или «Полиграфические машины и автоматизированные комплексы», или Технология полиграфического производства», или «Полиграф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Normal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предприятий полиграфической промышленност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0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8:00Z</dcterms:modified>
  <cp:revision>60</cp:revision>
  <dc:subject/>
  <dc:title>НЕКОММЕРЧЕСКОЕ  ПАРТНЕРСТВО «САМОРЕГУЛИРУЕМАЯ ОРГАНИЗАЦИЯ  ГЕНЕРАЛЬНЫХ  ПОДРЯДЧИКОВ  В  СТРОИТЕЛЬСТВЕ»</dc:title>
</cp:coreProperties>
</file>