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ПРЕДПРИЯТИЙ ПИЩЕВОЙ ПРОМЫШ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пищев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монтажу оборудования предприятий пищев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предприятий пищев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Требования к выдаче свидетельства о допуске к работам по монтажу оборудования предприятий пищев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предприятий пищевой промышленнос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ищевой промышленност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</w:t>
        <w:tab/>
        <w:t>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ищевой промышленност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предприятий пищевой промышленност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пищевой промышленнос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ище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мышленности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шины и аппараты пищевых производств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ашины и аппараты пищевых производств», или «Монтаж технологического оборудования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Машины и аппараты пищевых производств», или «Монтаж технологического оборудования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пищево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4:00Z</dcterms:created>
  <dc:creator>USER</dc:creator>
  <dc:description/>
  <cp:keywords/>
  <dc:language>en-US</dc:language>
  <cp:lastModifiedBy>Леонид Г. Корсунский</cp:lastModifiedBy>
  <cp:lastPrinted>2011-11-10T14:44:00Z</cp:lastPrinted>
  <dcterms:modified xsi:type="dcterms:W3CDTF">2015-11-30T12:28:00Z</dcterms:modified>
  <cp:revision>61</cp:revision>
  <dc:subject/>
  <dc:title>НЕКОММЕРЧЕСКОЕ  ПАРТНЕРСТВО «САМОРЕГУЛИРУЕМАЯ ОРГАНИЗАЦИЯ  ГЕНЕРАЛЬНЫХ  ПОДРЯДЧИКОВ  В  СТРОИТЕЛЬСТВЕ»</dc:title>
</cp:coreProperties>
</file>