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К РАБОТАМ ПО МОНТАЖУ ОБОРУД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АТРАЛЬНО-ЗРЕЛИЩНЫХ ПРЕД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23.25 Перечня видов работ, утвержденного приказом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оборудования театрально-зрелищных предприятий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работам по монтажу оборудования театрально-зрелищных предприятий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  Требования к имуществу, необходимому для выполнения работ по монтажу оборудования театрально-зрелищных предприятий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 Требования к контролю качества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ие Требования к выдаче свидетельства о допуске к работам по монтажу оборудования театрально-зрелищных предприяти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</w:t>
        <w:br/>
        <w:t>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работам по монтажу оборудования театрально-зрелищных предприятий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театрально-зрелищных предприятий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театрально-зрелищных предприятий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монтажу оборудования театрально-зрелищных предприятий юридическое лицо должно иметь в штате: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монтажу оборудования театрально-зрелищных предприятий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театрально-зрелищных предприятий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Механизация и автоматизация строительства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Энергообеспечение предприятий», или   «Электрооборудование и электрохозяйство предприятий, организаций и учреждений»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Монтаж технологического оборудования», или «Механизация и автоматизация строительства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Электрооборудование и электрохозяйство предприятий, организаций и учреждений», или «Электротехника, электромеханика и электротехнологии», или «Монтаж технологического оборудования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Монтаж технологического оборудования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93" w:firstLine="42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993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Normal"/>
        <w:ind w:left="-993" w:firstLine="426"/>
        <w:jc w:val="center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</w:t>
        <w:tab/>
        <w:t>Требования  к  имуществу, необходимому  для  выполнения работ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монтажу оборудования театрально-зрелищных предприятий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50:00Z</dcterms:created>
  <dc:creator>USER</dc:creator>
  <dc:description/>
  <cp:keywords/>
  <dc:language>en-US</dc:language>
  <cp:lastModifiedBy>Леонид Г. Корсунский</cp:lastModifiedBy>
  <cp:lastPrinted>2009-05-25T16:57:00Z</cp:lastPrinted>
  <dcterms:modified xsi:type="dcterms:W3CDTF">2015-11-30T12:28:00Z</dcterms:modified>
  <cp:revision>54</cp:revision>
  <dc:subject/>
  <dc:title>НЕКОММЕРЧЕСКОЕ  ПАРТНЕРСТВО «САМОРЕГУЛИРУЕМАЯ ОРГАНИЗАЦИЯ  ГЕНЕРАЛЬНЫХ  ПОДРЯДЧИКОВ  В  СТРОИТЕЛЬСТВЕ»</dc:title>
</cp:coreProperties>
</file>