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ОБОРУДОВАНИЯ ПРЕДПРИЯТИЙ КИНЕМАТОГРАФ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3.27 Перечня видов работ, утвержденного приказо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кинематографи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предприятий кинематограф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монтажу оборудования предприятий кинематограф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предприятий кинематограф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предприятий кинематограф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кинематографи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организации-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кинематографии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предприятий кинематографи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редприятий кинематографи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монтажу оборудования предприятий кинематографии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ехнологические машины и оборудование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хнологические машины и оборудование», или «Механизация и автоматизация строительства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хнологические машины и оборудование», или «Механизация и автоматизация строительства», или «Электрооборудование и электрохозяйство предприятий, организаций и учреждений», или «Электротехника, электромеханика и электротехнологии», 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редприятий кинематографии.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2:00Z</dcterms:created>
  <dc:creator>USER</dc:creator>
  <dc:description/>
  <cp:keywords/>
  <dc:language>en-US</dc:language>
  <cp:lastModifiedBy>Леонид Г. Корсунский</cp:lastModifiedBy>
  <cp:lastPrinted>2011-11-10T14:44:00Z</cp:lastPrinted>
  <dcterms:modified xsi:type="dcterms:W3CDTF">2015-11-30T12:28:00Z</dcterms:modified>
  <cp:revision>59</cp:revision>
  <dc:subject/>
  <dc:title>НЕКОММЕРЧЕСКОЕ  ПАРТНЕРСТВО «САМОРЕГУЛИРУЕМАЯ ОРГАНИЗАЦИЯ  ГЕНЕРАЛЬНЫХ  ПОДРЯДЧИКОВ  В  СТРОИТЕЛЬСТВЕ»</dc:title>
</cp:coreProperties>
</file>