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ПРЕДПРИЯТИЙ ЭЛЕКТРОННОЙ ПРОМЫШЛЕННОСТИ И ПРОМЫШЛЕННОСТИ СРЕДСТВ СВЯЗ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8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электронной промышленности и промышленности средств  связ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монтажу оборудования предприятий электронной промышленности и промышленности средств связ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электронной промышленности и промышленности средств связ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предприятий электронной промышленности и промышленности средств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электронной промышленности и промышленности средств связ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нной промышленности и промышленности средств связ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нной промышленности и промышленности средств связ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электронной промышленности и промышленности средств связи юридическое лицо должно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электронной промышленности и промышленности средств связ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нной промышленности и промышленности средств связи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- «Промышленное и гражданское строительство», или «Строительство», </w:t>
      </w:r>
      <w:r>
        <w:rPr>
          <w:rFonts w:cs="Times New Roman" w:ascii="Times New Roman" w:hAnsi="Times New Roman"/>
          <w:sz w:val="28"/>
          <w:szCs w:val="28"/>
        </w:rPr>
        <w:t>или «Городское строительство и хозяйство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и», или «Многоканальные телекоммуникационные системы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нное машиностроение»,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«Радиотехника», или «Промышленная электроника»</w:t>
      </w:r>
      <w:r>
        <w:rPr>
          <w:rFonts w:cs="Times New Roman" w:ascii="Times New Roman" w:hAnsi="Times New Roman"/>
          <w:sz w:val="28"/>
          <w:szCs w:val="28"/>
        </w:rPr>
        <w:t xml:space="preserve">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Высшее профессиональное или среднее профессиональное образование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«Электронное машиностроение», ил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«Электрооборудование и электрохозяйство предприятий, организаций и учреждений», или «Радиотехника», или «Промышленная электроника», или «Сети связи и системы коммутации»,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и несоответствии должна быть профессиональная</w:t>
      </w:r>
      <w:r>
        <w:rPr>
          <w:rFonts w:cs="Times New Roman" w:ascii="Times New Roman" w:hAnsi="Times New Roman"/>
          <w:sz w:val="28"/>
          <w:szCs w:val="28"/>
        </w:rPr>
        <w:t xml:space="preserve">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онное машиностроение», ил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«Электрооборудование и электрохозяйство предприятий, организаций и учреждений», или «Радиотехника», или «Промышленная электроника», или «Сети связи и системы коммутации», </w:t>
      </w:r>
      <w:r>
        <w:rPr>
          <w:rFonts w:cs="Times New Roman" w:ascii="Times New Roman" w:hAnsi="Times New Roman"/>
          <w:sz w:val="28"/>
          <w:szCs w:val="28"/>
        </w:rPr>
        <w:t xml:space="preserve">или «Сети связи и системы коммутации», ил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«Промышленное и гражданское строительство», или «Строительство», </w:t>
      </w:r>
      <w:r>
        <w:rPr>
          <w:rFonts w:cs="Times New Roman" w:ascii="Times New Roman" w:hAnsi="Times New Roman"/>
          <w:sz w:val="28"/>
          <w:szCs w:val="28"/>
        </w:rPr>
        <w:t xml:space="preserve">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электронной промышленности и промышленности средств связ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7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8:00Z</dcterms:modified>
  <cp:revision>65</cp:revision>
  <dc:subject/>
  <dc:title>НЕКОММЕРЧЕСКОЕ  ПАРТНЕРСТВО «САМОРЕГУЛИРУЕМАЯ ОРГАНИЗАЦИЯ  ГЕНЕРАЛЬНЫХ  ПОДРЯДЧИКОВ  В  СТРОИТЕЛЬСТВЕ»</dc:title>
</cp:coreProperties>
</file>