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 МОНТАЖУ ОБОРУДОВАНИЯ УЧРЕЖДЕНИЙ ЗДРАВООХРАНЕНИЯ И ПРЕДПРИЯТИЙ МЕДИЦИНСКОЙ ПРОМЫШ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29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учреждений здравоохранения и предприятий медицинской промышленност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монтажу оборудования учреждений здравоохранения и предприятий медицинской промышленност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учреждений здравоохранения и предприятий медицинской промышленност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 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оборудования учреждений здравоохранения и предприятий медицинской промышленнос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монтажу оборудования учреждений здравоохранения и предприятий медицинской промышленност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учреждений здравоохранения и предприятий медицинской промышленности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учреждений здравоохранения и предприятий медицинской промышленности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оборудования учреждений здравоохранения и предприятий медицинской промышленности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оборудования учреждений здравоохранения и предприятий медицинской промышленност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учреждений здравоохранения и предприятий медицинской промышленности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Городское строительство и хозяйство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Электрооборудование и электрохозяйство предприятий, организаций и учреждений», или «Электротехника, электромеханика и электротехнологии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 «Электрооборудование и электрохозяйство предприятий, организаций и учреждений», или «Электротехника, электромеханика и электротехнологии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учреждений здравоохранения и предприятий медицинской промышленности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1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28:00Z</dcterms:modified>
  <cp:revision>63</cp:revision>
  <dc:subject/>
  <dc:title>НЕКОММЕРЧЕСКОЕ  ПАРТНЕРСТВО «САМОРЕГУЛИРУЕМАЯ ОРГАНИЗАЦИЯ  ГЕНЕРАЛЬНЫХ  ПОДРЯДЧИКОВ  В  СТРОИТЕЛЬСТВЕ»</dc:title>
</cp:coreProperties>
</file>