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 МОНТАЖУ ОБОРУДОВАНИЯ ТЕПЛОВЫХ ЭЛЕКТРОСТА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тепловых электро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оборудования тепловых электростан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пловых электростанц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пловых электростанц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Для  допуска  к работам по монтажу оборудования тепловых электростанц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тепловых электростан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работам по монтажу оборудования тепловых электростанций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энергетика», или «Тепловые электрические станции», или «Электр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и техническая эксплуатация промышленного оборудования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Теплоэнергетика», или «Тепловые электрические станции», или «Электроэнергетика»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энергетика», или «Тепловые электрические станции», или «Электроэнергетика», или  «Монтаж и техническая эксплуатация промышленного оборудования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 «Теплоэнергетика», или «Тепловые электрические станции», или «Электроэнергетика», или  «Механизация и автоматизация строительства», или «Монтаж и техническая эксплуатация промышленн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тепловых электростанц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7:00Z</dcterms:created>
  <dc:creator>USER</dc:creator>
  <dc:description/>
  <cp:keywords/>
  <dc:language>en-US</dc:language>
  <cp:lastModifiedBy>Леонид Г. Корсунский</cp:lastModifiedBy>
  <cp:lastPrinted>2010-04-28T10:34:00Z</cp:lastPrinted>
  <dcterms:modified xsi:type="dcterms:W3CDTF">2015-11-30T12:23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