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МОНТАЖУ ОБОРУДОВАНИЯ СЕЛЬСКОХОЗЯЙСТВЕННЫХ ПРОИЗВОДСТВ, В ТОМ ЧИСЛЕ РЫБОПЕРЕРАБОТКИ И ХРАНЕНИЯ РЫ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30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сельскохозяйственных производств, в том числе рыбопереработки и хранения рыбы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монтажу оборудования сельскохозяйственных производств, в том числе рыбопереработки и хранения рыбы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сельскохозяйственных производств, в том числе рыбопереработки и хранения рыбы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оборудования сельскохозяйственных производств, в том числе рыбопереработки и хранения рыбы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монтажу оборудования сельскохозяйственных производств, в том числе рыбопереработки и хранения рыбы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сельскохозяйственных производств, в том числе рыбопереработки и хранения рыбы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сельскохозяйственных производств, в том числе рыбопереработки и хранения рыбы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оборудования сельскохозяйственных производств, в том числе рыбопереработки и хранения рыбы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сельскохозяйственных производств, в том числе рыбопереработки и хранения рыбы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сельскохозяйственных производств, в том числе рыбопереработки и хранения рыбы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Технология производства и переработки сельскохозяйственной продукции», или «Промышленное рыболовство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ехнология производства и переработки сельскохозяйственной продукции», или «Промышленное рыболовство», или «Электрооборудование и электрохозяйство предприятий, организаций и учреждений», или профильная специализаци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хнология производства и переработки сельскохозяйственной продукции», или «Промышленное рыболовство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сельскохозяйственных производств, в том числе рыбопереработки и хранения рыбы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 к  контролю качества  выполняемых работ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6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28:00Z</dcterms:modified>
  <cp:revision>62</cp:revision>
  <dc:subject/>
  <dc:title>НЕКОММЕРЧЕСКОЕ  ПАРТНЕРСТВО «САМОРЕГУЛИРУЕМАЯ ОРГАНИЗАЦИЯ  ГЕНЕРАЛЬНЫХ  ПОДРЯДЧИКОВ  В  СТРОИТЕЛЬСТВЕ»</dc:title>
</cp:coreProperties>
</file>