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ЕДПРИЯТИЙ БЫТОВОГО ОБСЛУ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КОММУНАЛЬНОГО ХОЗЯ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бытового обслуживания и коммунального хозяйств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предприятий бытового обслуживания и коммунального хозяйств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предприятий бытового обслуживания и коммунального хозяйств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оборудования предприятий бытового обслуживания и коммунального хозяйств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предприятий бытового обслуживания и коммунального хозяйств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бытового обслуживания и коммунального хозяйства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бытового обслуживания и коммунального хозяйства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предприятий бытового обслуживания и коммунального хозяйства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редприятий бытового обслуживания и коммунального хозяйств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юридического лица,  работникам индивидуального  предпринимателя,  индивидуальному предпринимателю для  получения свидетельства  о допуске  к работам по  монтажу оборудования предприятий бытового обслуживания и коммунального хозяйства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нтаж технологического оборудования», или «Теплогазоснабжение и вентиляция», или «Водоснабжение и канализац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023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 «Энергообеспечение предприятий», или   «Электрооборудование и электрохозяйство предприятий, организаций и учреждений», или «Теплогазоснабжение и вентиляция», или «Водоснабжение и канализация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редприятий бытового обслуживания и коммунального хозяйств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1:00Z</dcterms:created>
  <dc:creator>USER</dc:creator>
  <dc:description/>
  <cp:keywords/>
  <dc:language>en-US</dc:language>
  <cp:lastModifiedBy>Леонид Г. Корсунский</cp:lastModifiedBy>
  <cp:lastPrinted>2011-11-10T14:51:00Z</cp:lastPrinted>
  <dcterms:modified xsi:type="dcterms:W3CDTF">2015-11-30T12:28:00Z</dcterms:modified>
  <cp:revision>58</cp:revision>
  <dc:subject/>
  <dc:title>НЕКОММЕРЧЕСКОЕ  ПАРТНЕРСТВО «САМОРЕГУЛИРУЕМАЯ ОРГАНИЗАЦИЯ  ГЕНЕРАЛЬНЫХ  ПОДРЯДЧИКОВ  В  СТРОИТЕЛЬСТВЕ»</dc:title>
</cp:coreProperties>
</file>