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ВОДОЗАБОРНОГО ОБОРУДОВАНИЯ, КАНАЛИЗАЦИОННЫХ И ОЧИСТНЫХ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водозаборного оборудования, канализационных и очистных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водозаборного оборудования, канализационных и очистных сооружен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водозаборного оборудования, канализационных и очистных сооружен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водозаборного оборудования, канализационных и очистных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канализация», или «Теплогазоснабжение и вентиляция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онтаж технологического оборудования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канализация», или «Теплогазоснабжение и вентиляция», 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канализация», или «Теплогазоснабжение и вентиляция», или «Монтаж технологического оборудования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водозаборного оборудования, канализационных и очистных сооружен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5:00Z</dcterms:created>
  <dc:creator>USER</dc:creator>
  <dc:description/>
  <cp:keywords/>
  <dc:language>en-US</dc:language>
  <cp:lastModifiedBy>Леонид Г. Корсунский</cp:lastModifiedBy>
  <cp:lastPrinted>2011-11-10T14:51:00Z</cp:lastPrinted>
  <dcterms:modified xsi:type="dcterms:W3CDTF">2015-11-30T12:29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