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ОБОРУДОВАНИЯ СООРУЖЕНИЙ СВЯЗИ 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3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сооружений связ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к  работам по монтажу оборудования сооружений связ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сооружений связ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сооружений связ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сооружений связ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5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сооружений связ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5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монтажу оборудования 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оружений связ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сооружений связи юридическое лицо должно иметь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сооружений связ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</w:t>
        <w:tab/>
        <w:t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работам по монтажу оборудования сооружений связи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nformat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: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«Промышленное и гражданское строительство», или «Строительство», или «Городское строительство и хозяйство»;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ети связи и системы коммутации», или «Многоканальная электросвязь», или «Механизация и автоматизация строительства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Электрооборудование и электрохозяйство предприятий, организаций и учреждений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техника, электромеханика и электротехнологии», или «Сети связи и системы коммутации», или «Многоканальная электросвязь», или «Радиосвязь и радиовещание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охождение повышения  квалификации 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сооружений связ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1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9:00Z</dcterms:modified>
  <cp:revision>60</cp:revision>
  <dc:subject/>
  <dc:title>НЕКОММЕРЧЕСКОЕ  ПАРТНЕРСТВО «САМОРЕГУЛИРУЕМАЯ ОРГАНИЗАЦИЯ  ГЕНЕРАЛЬНЫХ  ПОДРЯДЧИКОВ  В  СТРОИТЕЛЬСТВЕ»</dc:title>
</cp:coreProperties>
</file>