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 МОНТАЖУ ОБОРУДОВАНИЯ ОБЪЕКТОВ КОСМИЧЕСКОЙ ИНФРАСТРУК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34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объектов космической инфраструктуры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монтажу оборудования объектов космической инфраструктуры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оборудования объектов космической инфраструктуры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е Требования к выдаче свидетельства о допуске к работам по монтажу оборудования объектов космической инфраструктуры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</w:t>
        <w:br/>
        <w:t>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монтажу оборудования объектов космической инфраструктуры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объектов космической инфраструктуры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объектов космической инфраструктуры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монтажу оборудования объектов космической инфраструктуры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оборудования объектов космической инфраструктуры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  <w:tab/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 монтажу оборудования объектов космической инфраструктуры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Сети связи и системы коммутации», или «Многоканальная электросвязь», или «Радиосвязь и радиовещание», 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ети связи и системы коммутации», или «Многоканальная электросвязь», или «Радиосвязь и радиовещание», или «Монтаж  технологического оборудования»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Энергообеспечение предприятий», или   «Электрооборудование и электрохозяйство предприятий, организаций и учреждений», или «Сети связи и системы коммутации», или «Многоканальная электросвязь», или «Радиосвязь и радиовещание», или «Монтаж  технологического оборудован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Сети связи и системы коммутации», или «Многоканальная электросвязь», или «Радиосвязь и радиовещание», или «Монтаж  технологического оборудован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 к  имуществу, необходимому  для  выполнения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оборудования объектов космической инфраструктуры.</w:t>
      </w:r>
    </w:p>
    <w:p>
      <w:pPr>
        <w:pStyle w:val="ConsPlus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 к  контролю качества  выполняемых работ</w:t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56:00Z</dcterms:created>
  <dc:creator>USER</dc:creator>
  <dc:description/>
  <cp:keywords/>
  <dc:language>en-US</dc:language>
  <cp:lastModifiedBy>Леонид Г. Корсунский</cp:lastModifiedBy>
  <cp:lastPrinted>2011-11-10T14:52:00Z</cp:lastPrinted>
  <dcterms:modified xsi:type="dcterms:W3CDTF">2015-11-30T12:29:00Z</dcterms:modified>
  <cp:revision>64</cp:revision>
  <dc:subject/>
  <dc:title>НЕКОММЕРЧЕСКОЕ  ПАРТНЕРСТВО «САМОРЕГУЛИРУЕМАЯ ОРГАНИЗАЦИЯ  ГЕНЕРАЛЬНЫХ  ПОДРЯДЧИКОВ  В  СТРОИТЕЛЬСТВЕ»</dc:title>
</cp:coreProperties>
</file>