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АЭРОПОРТОВ И ИНЫХ ОБЪЕКТОВ АВИАЦИОННОЙ ИНФРАСТРУК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5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аэропортов и иных объектов авиационной инфраструктуры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аэропортов и иных объектов авиационной инфраструктуры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аэропортов и иных объектов авиационной инфраструктуры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аэропортов и иных объектов авиационной инфраструктур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аэропортов и иных объектов авиационной инфраструктуры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аэропортов и иных объектов авиационной инфраструктуры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и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аэропортов и иных объектов авиационной инфраструктуры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аэропортов и иных объектов авиационной инфраструктуры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аэропортов и иных объектов авиационной инфраструктуры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аэропортов и иных объектов авиационной инфраструктуры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Водоснабжение и канализация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Транспортн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ети связи и системы коммутации», или «Многоканальная электросвязь», или «Радиосвязь и радиовещание», или «Автоматизация и управление», или «Монтаж 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023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оборудование и электрохозяйство предприятий, организаций и учреждений», или «Сети связи и системы коммутации», или «Многоканальная электросвязь», или «Радиосвязь и радиовещание», или «Автоматизация и управление», или «Монтаж 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«Автоматизация и управление», или «Монтаж 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аэропортов и иных объектов авиационной инфраструктуры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0:00Z</dcterms:created>
  <dc:creator>USER</dc:creator>
  <dc:description/>
  <cp:keywords/>
  <dc:language>en-US</dc:language>
  <cp:lastModifiedBy>Леонид Г. Корсунский</cp:lastModifiedBy>
  <cp:lastPrinted>2011-11-10T14:52:00Z</cp:lastPrinted>
  <dcterms:modified xsi:type="dcterms:W3CDTF">2015-11-30T12:29:00Z</dcterms:modified>
  <cp:revision>62</cp:revision>
  <dc:subject/>
  <dc:title>НЕКОММЕРЧЕСКОЕ  ПАРТНЕРСТВО «САМОРЕГУЛИРУЕМАЯ ОРГАНИЗАЦИЯ  ГЕНЕРАЛЬНЫХ  ПОДРЯДЧИКОВ  В  СТРОИТЕЛЬСТВЕ»</dc:title>
</cp:coreProperties>
</file>