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МОРСКИХ И РЕЧНЫХ ПОР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6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морских и речных пор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морских и речных пор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морских и речных портов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морских и речных пор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морских и речных портов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заявителя,  подлежащих аттестации по правилам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морских и речных портов юридическое лицо должно иметь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морских и речных портов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морских и речных портов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Сети связи и системы коммутации», или «Многоканальная электросвязь», или «Радиосвязь и радиовещание», или «Механизация и автоматизация строительства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Сети связи и системы коммутации», или «Многоканальная электросвязь», или «Радиосвязь и радиовеща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идротехническое строитель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ногоканальная электросвязь», или «Радиосвязь и радиовещание», или «Монтаж 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морских и речных портов.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4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9:00Z</dcterms:modified>
  <cp:revision>63</cp:revision>
  <dc:subject/>
  <dc:title>НЕКОММЕРЧЕСКОЕ  ПАРТНЕРСТВО «САМОРЕГУЛИРУЕМАЯ ОРГАНИЗАЦИЯ  ГЕНЕРАЛЬНЫХ  ПОДРЯДЧИКОВ  В  СТРОИТЕЛЬСТВЕ»</dc:title>
</cp:coreProperties>
</file>