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ОБОРУДОВАНИЯ КО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4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 монтажу оборудования котельных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оборудования котельных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монтажу оборудования котельных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 монтажу оборудования котельны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 о  допуске к  работам по монтажу оборудования котельных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котельных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котельных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котельных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котельных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котельных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«Теплоснабжение и теплотехническое оборудование», или «Монтаж и техническая эксплуатация промышленн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Теплоснабжение и теплотехническое оборудование», или «Монтаж и техническая эксплуатация промышленного оборудования», или профильная специализация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Теплоэнергетика», или «Теплоснабжение и теплотехническое оборудование», или «Монтаж и техническая эксплуатация промышленн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Теплоэнергетика», или «Теплоснабжение и теплотехническое оборудование», или «Монтаж и техническая эксплуатация промышленн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 монтажу оборудования котельных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6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3:00Z</dcterms:modified>
  <cp:revision>64</cp:revision>
  <dc:subject/>
  <dc:title>НЕКОММЕРЧЕСКОЕ  ПАРТНЕРСТВО «САМОРЕГУЛИРУЕМАЯ ОРГАНИЗАЦИЯ  ГЕНЕРАЛЬНЫХ  ПОДРЯДЧИКОВ  В  СТРОИТЕЛЬСТВЕ»</dc:title>
</cp:coreProperties>
</file>