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 О  ДОПУСКЕ К РАБОТАМ ПО  МОНТАЖУ КОМПРЕССОРНЫХ УСТАНОВОК, НАСОСОВ И ВЕНТИЛЯТОРОВ ДЛЯ СТРОИТЕЛЬСТВА, РЕКОНСТРУКЦИИ, КАПИТАЛЬНОГО РЕМОНТА 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5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компрессорных установок, насосов и вентиляторов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компрессорных установок, насосов и вентиляторов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компрессорных установок, насосов и вентиляторов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компрессорных установок, насосов и вентилятор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монтажу компрессорных установок, насосов и вентилятор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компрессорных установок, насосов и вентилятор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компрессорных установок, насосов и вентилятор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монтажу компрессорных установок, насосов и вентиляторов юридическое лицо должно иметь в штате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монтажу компрессорных установок, насосов и вентилятор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 компрессорных установок, насосов и вентиляторов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Тепл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ильные и компрессорные машины и установки», или </w:t>
      </w:r>
      <w:r>
        <w:rPr>
          <w:rFonts w:cs="Times New Roman" w:ascii="Times New Roman" w:hAnsi="Times New Roman"/>
          <w:sz w:val="28"/>
          <w:szCs w:val="28"/>
        </w:rPr>
        <w:t xml:space="preserve">«Гидравлическая, вакуумная и компрессорная техника», или  «Теплогазоснабжение и вентиляц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«Механизация и автоматизация строительства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Автоматизация и управление», или «Автоматизированные системы управления»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ильные и компрессорные машины и установки», или </w:t>
      </w:r>
      <w:r>
        <w:rPr>
          <w:rFonts w:cs="Times New Roman" w:ascii="Times New Roman" w:hAnsi="Times New Roman"/>
          <w:sz w:val="28"/>
          <w:szCs w:val="28"/>
        </w:rPr>
        <w:t xml:space="preserve">«Гидравлическая, вакуумная и компрессорная техника», или  «Теплогазоснабжение и вентиляц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техника, электромеханика и электротехнологии», или «Автоматизация и управление», или «Автоматизированные системы управления»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 «Гидравлическая, вакуумная и компрессорная техн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Тепл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компрессорных установок, насосов и вентилятор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7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3:00Z</dcterms:modified>
  <cp:revision>3</cp:revision>
  <dc:subject/>
  <dc:title>НЕКОММЕРЧЕСКОЕ  ПАРТНЕРСТВО «САМОРЕГУЛИРУЕМАЯ ОРГАНИЗАЦИЯ  ГЕНЕРАЛЬНЫХ  ПОДРЯДЧИКОВ  В  СТРОИТЕЛЬСТВЕ»</dc:title>
</cp:coreProperties>
</file>