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ЭЛЕКТРОТЕХНИЧЕСКИХ УСТАНОВОК, ОБОРУДОВАНИЯ, СИСТ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ВТОМАТИКИ И СИГН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6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электротехнических установок, оборудования, систем автоматики и сигнализаци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монтажу электротехнических установок, оборудования, систем автоматики и сигнализ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Требования к имуществу, необходимому для выполнения работ по монтажу электротехнических установок, оборудования, систем автоматики и сигнализ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электротехнических установок, оборудования, систем автоматики и сигнализа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электротехнических установок, оборудования, систем автоматики и сигнализаци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электротехнических установок, оборудования, систем автоматики и сигнализации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монтажу электротехнических установок, оборудования, систем автоматики и сигнализации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электротехнических установок, оборудования, систем автоматики и сигнализации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 не менее 5 лет, из них не менее 2 работников, имеющих высшее профессиональное образование;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электротехнических установок, оборудования, систем автоматики и сигнализаци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монтажу электротехнических установок, оборудования, систем автоматики и сигнализации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Механизация и автоматизация строительства», или «Сети связи и системы коммутации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монтажу электротехнических установок, оборудования, систем автоматики и сигнализ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6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3:00Z</dcterms:modified>
  <cp:revision>75</cp:revision>
  <dc:subject/>
  <dc:title>НЕКОММЕРЧЕСКОЕ  ПАРТНЕРСТВО «САМОРЕГУЛИРУЕМАЯ ОРГАНИЗАЦИЯ  ГЕНЕРАЛЬНЫХ  ПОДРЯДЧИКОВ  В  СТРОИТЕЛЬСТВЕ»</dc:title>
</cp:coreProperties>
</file>