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МОНТАЖУ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ЕФТЕ-, ГАЗОПЕРЕКАЧИВАЮЩИХ СТАН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ДЛЯ ИНЫХ ПРОДУКТОПРО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9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 монтажу оборудования нефте-, газоперекачивающих станций и для иных продуктопровод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оборудования нефте-, газоперекачивающих станций и для иных продуктопровод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монтажу оборудования нефте-, газоперекачивающих станций и для иных продуктопровод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 монтажу оборудования нефте-, газоперекачивающих станций и для иных продукто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монтажу оборудования нефте-, газоперекачивающих станций и для иных продуктопровод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нефте-, газоперекачивающих станций и для иных продуктопроводов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 оборудования нефте-, газоперекачивающих станций и для иных продуктопроводов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оборудования нефте-, газоперекачивающих станций и для иных продуктопроводов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нефте-, газоперекачивающих станций и для иных продуктопровод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монтажу оборудования нефте-, газоперекачивающих станций и для иных продуктопроводов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Сооружение газонефтепроводов и хранилищ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 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Сооружение газонефтепроводов и хранилищ», или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 «Сооружение газонефтепроводов и хранилищ», или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 «Сооружение газонефтепроводов и хранилищ», или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 монтажу оборудования нефте-, газоперекачивающих станций и для иных продуктопроводов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7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3:00Z</dcterms:modified>
  <cp:revision>72</cp:revision>
  <dc:subject/>
  <dc:title>НЕКОММЕРЧЕСКОЕ  ПАРТНЕРСТВО «САМОРЕГУЛИРУЕМАЯ ОРГАНИЗАЦИЯ  ГЕНЕРАЛЬНЫХ  ПОДРЯДЧИКОВ  В  СТРОИТЕЛЬСТВЕ»</dc:title>
</cp:coreProperties>
</file>