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ДЪЕМНО-ТРАНСПОРТ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4.1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подъемно-транспортного оборудова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подъемно-транспортного оборудования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пусконаладочных работ подъемно-транспортного оборудования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подъемно-транспорт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пусконаладочным работам подъемно-транспортного оборудова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подъемно-транспортн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)  информационный лист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подъемно-транспортного оборудования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подъемно-транспортного оборудования юридическое лицо должно иметь в штате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2-х работников-руководителей (генеральный директор (директор), технический директор (главный инженер), их заместители),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подъемно-транспортного оборудова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к  пусконаладочным работам подъемно-транспортного оборудования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. 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втоматизация технологических процессов и производств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профильная специализация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данному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Энергообеспечение предприятий», или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подъемно-транспортного оборудования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4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29:00Z</dcterms:modified>
  <cp:revision>64</cp:revision>
  <dc:subject/>
  <dc:title>НЕКОММЕРЧЕСКОЕ ПАРТНЕРСТВО </dc:title>
</cp:coreProperties>
</file>