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ИСТЕМ АВТОМАТИКИ, СИГНАЛИЗАЦИИ И ВЗАИМОСВЯЗАННЫХ УСТРОЙ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24.10 Перечня видов работ, утвержденного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истем автоматики, сигнализации и взаимосвязанных устройст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  о допуске  к  пусконаладочным работам систем автоматики, сигнализации и взаимосвязанных устройст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истем автоматики, сигнализации и взаимосвязанных устройст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систем автоматики, сигнализации и взаимосвязанных устройст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пусконаладочным работам систем автоматики, сигнализации и взаимосвязанных устройств 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истем автоматики, сигнализации и взаимосвязанных устрой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истем автоматики, сигнализации и взаимосвязанных устройств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систем автоматики, сигнализации и взаимосвязанных устройств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систем автоматики, сигнализации и взаимосвязанных устройст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систем автоматики, сигнализации и взаимосвязанных устройств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или «Промышленное и гражданское строительство», или «Строительство»,  или профильная специализация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Механизация и автоматизация строительства», или «Автоматизированные системы управления», или «Сети связи и системы коммутации», или «Радиосвязь и радиовещание», или «Многоканальная электросвязь», или профильная специализация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Автоматизация технологических процессов и производств», или «Автоматизированные системы управления», или «Сети связи и системы коммутации», или «Радиосвязь и радиовещание», или «Многоканальная электросвязь», или «Энергообеспечение предприятий», или профильная специализац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Автоматизация технологических процессов и производств», или «Автоматизированные системы управления», или «Сети связи и системы коммутации», или «Радиосвязь и радиовещание», или «Многоканальная электросвязь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истем автоматики, сигнализации и взаимосвязанных устройств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0:00Z</dcterms:created>
  <dc:creator>USER</dc:creator>
  <dc:description/>
  <cp:keywords/>
  <dc:language>en-US</dc:language>
  <cp:lastModifiedBy>Леонид Г. Корсунский</cp:lastModifiedBy>
  <cp:lastPrinted>2010-04-29T12:03:00Z</cp:lastPrinted>
  <dcterms:modified xsi:type="dcterms:W3CDTF">2015-11-30T12:30:00Z</dcterms:modified>
  <cp:revision>61</cp:revision>
  <dc:subject/>
  <dc:title>НЕКОММЕРЧЕСКОЕ ПАРТНЕРСТВО </dc:title>
</cp:coreProperties>
</file>