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</w:t>
        <w:br/>
        <w:t>К 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НОМНОЙ НАЛАДКИ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1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572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номной наладки систем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пусконаладочным работам автономной наладки систе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автономной наладки систем.</w:t>
      </w:r>
    </w:p>
    <w:p>
      <w:pPr>
        <w:pStyle w:val="Style16"/>
        <w:numPr>
          <w:ilvl w:val="0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автономной наладки систе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автономной наладки систе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номной наладки систем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автономной наладки систем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автономной наладки систем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автономной наладки систе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автономной наладки систем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  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автономной наладки систем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9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59</cp:revision>
  <dc:subject/>
  <dc:title>НЕКОММЕРЧЕСКОЕ ПАРТНЕРСТВО </dc:title>
</cp:coreProperties>
</file>