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МПЛЕКСНОЙ НАЛАДКИ СИСТ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комплексной наладки систем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комплексной наладки систем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 Требования к имуществу, необходимому для выполнения пусконаладочных работ комплексной наладки систем.</w:t>
      </w:r>
    </w:p>
    <w:p>
      <w:pPr>
        <w:pStyle w:val="Style16"/>
        <w:numPr>
          <w:ilvl w:val="0"/>
          <w:numId w:val="4"/>
        </w:numPr>
        <w:ind w:left="-142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комплексной наладки систем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пусконаладочным работам комплексной наладки систем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комплексной наладки систем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овленн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пусконаладочным работам комплексной наладки систем 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комплексной наладки систем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комплексной наладки систем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пусконаладочным работам комплексной наладки систем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,  ил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Автоматизированные системы управления», или «Сети связи и системы коммутации», или «Радиосвязь и радиовещание», или «Многоканальная электросвязь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  <w:r>
        <w:rPr/>
        <w:t xml:space="preserve">    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Автоматизированные системы управления», или «Механизация и автоматизация строительств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1"/>
          <w:numId w:val="5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Автоматизированные системы управления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и», или «Радиосвязь и радиовещание», или «Многоканальная электросвязь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комплексной наладки систем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ConsPlusNormal"/>
        <w:widowControl/>
        <w:ind w:left="-993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0:14:00Z</dcterms:created>
  <dc:creator>USER</dc:creator>
  <dc:description/>
  <cp:keywords/>
  <dc:language>en-US</dc:language>
  <cp:lastModifiedBy>Леонид Г. Корсунский</cp:lastModifiedBy>
  <cp:lastPrinted>2010-04-29T12:03:00Z</cp:lastPrinted>
  <dcterms:modified xsi:type="dcterms:W3CDTF">2015-11-30T12:30:00Z</dcterms:modified>
  <cp:revision>65</cp:revision>
  <dc:subject/>
  <dc:title>НЕКОММЕРЧЕСКОЕ ПАРТНЕРСТВО </dc:title>
</cp:coreProperties>
</file>