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РЕДСТВ ТЕЛЕ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редств телемеханик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редств телемеханик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редств телемеханик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редств телемехани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852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пусконаладочным работам средств телемеханик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редств телемеханики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средств телемеханики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редств телемеханик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редств телемеханик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средств телемеханики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Автоматика и телемеханика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 и телемеханика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, или «Автоматизированные системы управления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Автоматика и телемеханика», или «Сети связи и системы коммутации», или «Многоканальная электросвязь», или «Радиосвязь и радиовещание», или «Электропривод и автоматика промышленных установок и технологических комплексов», или «Автоматизированные системы управления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атика и  телемеханика», или «Сети связи и системы коммутации», или «Многоканальная электросвязь», или «Радиосвязь и радиовеща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редств телемеханики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5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2:30:00Z</dcterms:modified>
  <cp:revision>62</cp:revision>
  <dc:subject/>
  <dc:title>НЕКОММЕРЧЕСКОЕ ПАРТНЕРСТВО </dc:title>
</cp:coreProperties>
</file>