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 ПО НАЛАДКЕ СИСТЕМ ВЕНТИЛЯЦИИ И КОНДИЦИОНИРОВАНИЯ ВОЗДУ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наладке систем вентиляции и кондиционирования воздух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наладке систем вентиляции и кондиционирования воздух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наладке систем вентиляции и кондиционирования воздух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наладке систем вентиляции и кондиционирования воздух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tabs>
          <w:tab w:val="clear" w:pos="708"/>
          <w:tab w:val="left" w:pos="6863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рка документов на предмет соответствия требованиям к выдаче свидетельства о  допуске к работам по наладке систем вентиляции и кондиционирования воздух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наладке систем вентиляции и кондиционирования воздуха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наладке систем вентиляции и кондиционирования воздуха 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наладке систем вентиляции и кондиционирования воздуха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наладке систем вентиляции и кондиционирования воздух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наладке систем вентиляции и кондиционирования воздуха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Автоматизация технологических процессов и производств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Автоматизация технологических процессов и производств», или «Автоматизированные системы управления»,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Механизация и автоматизация строительства», или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 «Теплогазоснабжение и вентиляция», или «Механизация и автоматизация строительства», или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Автоматизированные системы управления»,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наладке систем вентиляции и кондиционирования воздуха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4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2:30:00Z</dcterms:modified>
  <cp:revision>61</cp:revision>
  <dc:subject/>
  <dc:title>НЕКОММЕРЧЕСКОЕ ПАРТНЕРСТВО </dc:title>
</cp:coreProperties>
</file>