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ВТОМАТИЧЕСКИХ СТАНОЧНЫХ ЛИ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5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автоматических станочных линий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автоматических станочных линий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пусконаладочным работам автоматических станочных линий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автоматических станочных лин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верка документов на предмет соответствия требованиям к выдаче свидетельства о  допуске к пусконаладочным работам автоматических станочных лини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автоматических станочных линий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964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автоматических станочных линий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автоматических станочных линий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автоматических станочных лини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пусконаладочным работам автоматических станочных линий 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 или «Строительство», или «Городское строительство и хозяйство», или «Механизация и автоматизация строительства», или «Автоматизация технологических процессов и производств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хнология машиностроения», или «Инструментальные системы машиностроительных производств», или «Гидравлические машины, гидроприводы и гидропневмоавтоматика», или «Механизация и автоматизация строительства», или «Автоматизация технологических процессов и производств», или «Электропривод и автоматика промышленных установок и технологических комплексов», или «Автоматизированные системы управления», или «Управление и информатика в технических системах», или «Роботы и робототехнические системы», или профильная специализаци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хнология машиностроения», или «Инструментальные системы машиностроительных производств», или «Гидравлические машины, гидроприводы и гидропневмоавтоматика», или «Механизация и автоматизация строительства», или «Электропривод и автоматика промышленных установок и технологических комплексов», или «Автоматизация и управление», или «Автоматизированные системы управления», или «Управление и информатика в технических системах», или «Роботы и робототехнические системы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к индивидуальному предпринимателю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хнология машиностроения», или «Инструментальные системы машиностроительных производств», или «Гидравлические машины, гидроприводы и гидропневмоавтоматика», или «Механизация и автоматизация строительства», или «Электропривод и автоматика промышленных установок и технологических комплексов», или «Автоматизация и управление», или «Автоматизированные системы управления», или «Управление и информатика в технических системах», или «Роботы и робототехнические системы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автоматических станочных линий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22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2:30:00Z</dcterms:modified>
  <cp:revision>59</cp:revision>
  <dc:subject/>
  <dc:title>НЕКОММЕРЧЕСКОЕ ПАРТНЕРСТВО </dc:title>
</cp:coreProperties>
</file>