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РЕГУЛИРУЕМАЯ ОРГАНИЗАЦИЯ</w:t>
      </w:r>
    </w:p>
    <w:p>
      <w:pPr>
        <w:pStyle w:val="Style19"/>
        <w:spacing w:before="0" w:after="0"/>
        <w:ind w:left="-567" w:hanging="0"/>
        <w:jc w:val="center"/>
        <w:rPr/>
      </w:pPr>
      <w:r>
        <w:rPr>
          <w:b/>
          <w:bCs/>
          <w:sz w:val="28"/>
          <w:szCs w:val="28"/>
        </w:rPr>
        <w:t xml:space="preserve">АССОЦИАЦИЯ </w:t>
      </w:r>
    </w:p>
    <w:p>
      <w:pPr>
        <w:pStyle w:val="Style19"/>
        <w:spacing w:before="0" w:after="0"/>
        <w:ind w:left="-567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«МЕЖРЕГИОНАЛЬНОЕ ОБЪЕДИНЕНИЕ ТРАНСПОРТНОГО СТРОИТЕЛЬСТВА»</w:t>
      </w:r>
    </w:p>
    <w:p>
      <w:pPr>
        <w:pStyle w:val="Style19"/>
        <w:jc w:val="right"/>
        <w:rPr>
          <w:b/>
          <w:b/>
          <w:bCs/>
          <w:sz w:val="26"/>
          <w:szCs w:val="26"/>
          <w:lang w:val="en-US" w:eastAsia="en-US"/>
        </w:rPr>
      </w:pPr>
      <w:r>
        <w:rPr>
          <w:b/>
          <w:bCs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108585</wp:posOffset>
                </wp:positionH>
                <wp:positionV relativeFrom="paragraph">
                  <wp:posOffset>112395</wp:posOffset>
                </wp:positionV>
                <wp:extent cx="58197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8.55pt;margin-top:8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9"/>
        <w:ind w:left="4395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ТВЕРЖДЕНО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ением Общего собрания членов Ассоциации «Межрегиональное объединение транспортного строительства»</w:t>
      </w:r>
    </w:p>
    <w:p>
      <w:pPr>
        <w:pStyle w:val="Style19"/>
        <w:ind w:left="4253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отокол от «15» апреля 2015 г. № 14</w:t>
      </w:r>
    </w:p>
    <w:p>
      <w:pPr>
        <w:pStyle w:val="Style19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ТРЕБ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К  ВЫДАЧЕ  СВИДЕТЕЛЬСТВА О  ДОПУСКЕ  К  ПУСКОНАЛАДОЧНЫМ РАБОТАМ </w:t>
      </w:r>
    </w:p>
    <w:p>
      <w:pPr>
        <w:pStyle w:val="Normal"/>
        <w:ind w:left="-284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СТАНКОВ МЕТАЛЛОРЕЖУЩИХ МНОГОЦЕЛЕВЫХ С ЧПУ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ДЛЯ СТРОИТЕЛЬСТВА, РЕКОНСТРУКЦИИ, КАПИТАЛЬНОГО РЕМО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ru-RU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ОСОБО ОПАСНЫХ И ТЕХНИЧЕСКИ СЛОЖНЫХ ОБЪЕКТОВ КАПИТАЛЬНОГО СТРОИТЕЛЬ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КРОМЕ ОБЪЕКТОВ ИСПОЛЬЗОВАНИЯ АТОМНОЙ ЭНЕРГИИ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(п.24.16 Перечня видов работ, утвержденного приказом Минрегиона России от 30.12.2009г. №624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МОСКВА 201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СОДЕРЖАНИЕ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бщие  положения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окументы, представляемые для получения свидетельства о допуске к пусконаладочным работам станков металлорежущих многоцелевых с ЧПУ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 к  численности работников  юридического лица или индивидуального  предпринимателя (далее – заявитель)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валификационные требования к работникам  юридического лица,  работникам индивидуального предпринимателя, индивидуальному предпринимателю для  получения свидетельства  о допуске  к  пусконаладочным работам станков металлорежущих многоцелевых с ЧПУ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наличию системы аттестации работников, подлежащих аттестации по правилам, устанавливаемым Федеральной службой по экологическому, технологическому и атомному надзору (далее - Ростехнадзор) *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имуществу, необходимому для выполнения пусконаладочных работ станков металлорежущих многоцелевых с ЧПУ.</w:t>
      </w:r>
    </w:p>
    <w:p>
      <w:pPr>
        <w:pStyle w:val="Style16"/>
        <w:numPr>
          <w:ilvl w:val="0"/>
          <w:numId w:val="3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Требования к контролю качества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1.Общие  положения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1"/>
          <w:numId w:val="4"/>
        </w:numPr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Настоящие Требования к выдаче свидетельства </w:t>
      </w:r>
      <w:r>
        <w:rPr>
          <w:rFonts w:cs="Times New Roman" w:ascii="Times New Roman" w:hAnsi="Times New Roman"/>
          <w:sz w:val="28"/>
          <w:szCs w:val="28"/>
          <w:lang w:val="ru-RU"/>
        </w:rPr>
        <w:t>о допуске к пусконаладочным работам станков металлорежущих многоцелевых с ЧПУ разработаны в соответствии с Конституцией Российской Федерации, Градостроительным кодексом Российской Федерации, Федеральным законом от 01.12.2007г. № 315-ФЗ «О саморегулируемых организациях», постановлением Правительства Российской Федерации от 24.03.2011г. № 207 «О минимально необходимых требованиях к выдаче саморегулируемыми организациями свидетельств о допуске к работам на особо опасных и технически сложных объектах капитального строительства, оказывающим влияние на безопасность указанных объектов», приказом Федеральной службы по экологическому, технологическому и атомному надзору от 29.01.2007г. № 37 «О порядке подготовки и аттестации работников организаций, поднадзорных Федеральной службе по экологическому, технологическому и атомному надзору»,  приказом Министерства регионального развития Российской Федерации от 30.12.2009г. № 624 «Об утверждении Перечня видов работ по инженерным изысканиям, по подготовке проектной документации, по строительству, реконструкции, капитальному ремонту объектов капитального строительства, которые оказывают влияние на безопасность объектов капитального строительства» с изменениями, внесенными приказом Министерства регионального развития Российской Федерации от 23.06.2010 г. № 294, а также Уставом Ассоциации «Межрегиональное объединение транспортного строительства» (далее - Ассоциация), прочими актами Ассоциации и</w:t>
      </w:r>
      <w:r>
        <w:rPr>
          <w:rFonts w:cs="Times New Roman" w:ascii="Times New Roman" w:hAnsi="Times New Roman"/>
          <w:spacing w:val="-2"/>
          <w:sz w:val="28"/>
          <w:szCs w:val="28"/>
          <w:lang w:val="ru-RU"/>
        </w:rPr>
        <w:t xml:space="preserve"> являются обязательными для членов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ссоциации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Проверка документов на предмет соответствия требованиям к выдаче свидетельства о  допуске к пусконаладочным работам станков металлорежущих многоцелевых с ЧПУ (далее  – свидетельство о допуске) производится только в отношении членов Ассоциации, либо юридических лиц (индивидуальных  предпринимателей), подавших заявление для вступления в члены Ассоци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Заявителю, которому отказано в приеме в члены Ассоциации, свидетельство о допуске не  выдаетс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окументы, представляемые для получения свидетельства  о допуске к пусконаладочным работам станков металлорежущих многоцелевых с ЧПУ</w:t>
      </w:r>
    </w:p>
    <w:p>
      <w:pPr>
        <w:pStyle w:val="Normal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 получения  свидетельства о допуске  заявитель  представляет  следующие документы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заявление на имя Президента Ассоциации о вступлении в Ассоциацию и намерении получить свидетельство о допуске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 информационный лист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копия выданного другой саморегулируемой организацией того же вида свидетельства о допуске к определенным видам работ, которые оказывают влияние на безопасность объекта капитального строительства, в случае членства в другой саморегулируемой организации, заверенная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копия свидетельства, подтверждающего факт внесения в соответствующий государственный реестр записи о регистрации заявителя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копия(и) листа(ов) записи о государственной регистрации изменений, вносимых в учредительные документы заявителя (в слу</w:t>
        <w:softHyphen/>
        <w:t>чае, если имеется)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) копии учредительных документов (для юридического лица), заверенные нотариально;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(для иностранного юридического лица)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копия свидетельства о постановке на учет в налоговом органе по месту нахождения на территории Российской Федерации, заверенная нотариально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выписка из Единого государственного реестра юридических лиц (индивидуальных предпринимателей), заверенная нотариально или подлинник;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сведения о наличии и об уровне квалификации руководителей и работников заявителя с приложением копий документов об уровне образования, заверенных печатью заявителя, подтверждающие соответствие квалификационным требованиям, изложенным в разделе 4 настоящих Требований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)  копии документов работников заявителя о прохождении ими повышения  квалификации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) документы, подтверждающие наличие системы аттестации работников  заявителя, подлежащих аттестации по правилам, устанавливаемым Ростехнадзором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) копии документов, подтверждающих аттестацию руководителей и специалистов заявителя по правилам, устанавливаемым Ростехнадзором, заверенные печатью заявителя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) информация о наличии у заявителя имущества (зданий, помещений, оборудования и инвентаря), необходимого для выполнения соответствующих работ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) документы, подтверждающие наличие у заявителя системы контроля качества;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) копии соответствующих лицензий или иных разрешительных документов, если это предусмотрено законодательством Российской Федерации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численности  работников заявителя для получения  свидетельства о допуске к  пусконаладочным работам станков металлорежущих многоцелевых с ЧПУ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1. Для  допуска  к пусконаладочным работам станков металлорежущих многоцелевых с ЧПУ юридическое лицо должно иметь в штате: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(генеральный директор (директор), технический директор (главный инженер), их заместители);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3-х специалистов технических, энергомеханических, контрольных и других технических служб и подразделений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2 работников, имеющих высшее профессиональное образование;</w:t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не менее 2-х работников-руководителей производственных структурных подразделений (начальники участков, прорабы, мастера), имеющих высшее профессиональное образование соответствующего профиля и стаж работы в области строительства не менее 3 лет или среднее профессиональное образование соответствующего профиля и стаж работы в области строительства не менее 5 лет, из них не менее 1 работника, имеющего высшее профессиональное образование;</w:t>
      </w:r>
    </w:p>
    <w:p>
      <w:pPr>
        <w:pStyle w:val="Normal"/>
        <w:tabs>
          <w:tab w:val="clear" w:pos="708"/>
          <w:tab w:val="left" w:pos="1870" w:leader="none"/>
        </w:tabs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2. Для допуска к пусконаладочным работам станков металлорежущих многоцелевых с ЧПУ индивидуальный предприниматель обязан иметь в штате  специалистов технических, энергомеханических, контрольных и других технических служб и подразделений, а также руководителей производственных структурных подразделений, численность которых соответствует требованиям, установленным в пункте 3.1. настоящего раздела для работников юридического лица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6"/>
        <w:numPr>
          <w:ilvl w:val="0"/>
          <w:numId w:val="4"/>
        </w:numPr>
        <w:ind w:left="-993"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Квалификационные требования к работникам  юридического лица,  работникам индивидуального  предпринимателя,  индивидуальному предпринимателю для  получения свидетельства  о допуске  к  пусконаладочным работам станков металлорежущих многоцелевых с ЧПУ </w:t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6"/>
        <w:ind w:left="-993" w:firstLine="426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ConsPlusNormal"/>
        <w:widowControl/>
        <w:numPr>
          <w:ilvl w:val="1"/>
          <w:numId w:val="4"/>
        </w:numPr>
        <w:tabs>
          <w:tab w:val="clear" w:pos="708"/>
          <w:tab w:val="left" w:pos="0" w:leader="none"/>
        </w:tabs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лификационные требования к работникам юридического лица и работникам индивидуального предпринимателя</w:t>
      </w:r>
    </w:p>
    <w:p>
      <w:pPr>
        <w:pStyle w:val="ConsPlusNormal"/>
        <w:widowControl/>
        <w:numPr>
          <w:ilvl w:val="0"/>
          <w:numId w:val="0"/>
        </w:numPr>
        <w:ind w:left="-993" w:firstLine="426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2"/>
          <w:numId w:val="4"/>
        </w:numPr>
        <w:tabs>
          <w:tab w:val="clear" w:pos="708"/>
          <w:tab w:val="left" w:pos="0" w:leader="none"/>
        </w:tabs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уководителям юридического лица: 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енеральный директор (директор), технический директор (главный инженер), их заместител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Промышленное и гражданское строительство», или «Строительство», или «Городское строительство и хозяйство», или «Транспортное строительство», или «Гидротехническое строительство», или «Электрооборудование и электрохозяйство предприятий, организаций и учреждений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rPr/>
      </w:pPr>
      <w:r>
        <w:rPr>
          <w:rFonts w:cs="Times New Roman" w:ascii="Times New Roman" w:hAnsi="Times New Roman"/>
          <w:sz w:val="28"/>
          <w:szCs w:val="28"/>
        </w:rPr>
        <w:t>4.1.2. К работникам  юридического лица,  работникам индивидуального предпринимателя: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ециалисты технических, энергомеханических, контрольных и других технических служб, в том числе службы по технике безопас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Строительство», или «Промышленное и гражданское строительство», или «Городское строительство и хозяйство», или «Транспортное строительство», или «Гидротехническое строительство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Механизация и автоматизация строительства»;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«Электрооборудование и электрохозяйство предприятий, организаций и учреждений», или «Электроэнергетика», или «Электротехника, электромеханика и электротехнология»,  или «Энергообеспечение предприятий», или «Автоматизация и управление», или «Автоматизированные системы управления», или «Управление и информатика в технических системах», или профильная специализация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чальники участков, производители работ (прорабы), мастера: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е профессиональное или среднее профессиональное образование по специальности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Механизация и автоматизация строительства», или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, или «Управление и информатика в технических системах», или «Роботы и робототехнические системы», или профильная специализация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соответствии должна быть профессиональная переподготовка (свыше 500 часов) по соответствующему  направлению выполняемых работ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личие (при необходимости) соответствующей аттестации Федеральной службой по экологическому, технологическому и атомному надзору (см. раздел 5).</w:t>
      </w:r>
    </w:p>
    <w:p>
      <w:pPr>
        <w:pStyle w:val="Normal"/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валификационные требования к индивидуальному предпринимателю: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сшее  профессиональное образование по специальности «Технология машиностроения», или «Инструментальные системы машиностроительных производств», или «Гидравлические машины, гидроприводы и гидропневмоавтоматика», или «Механизация и автоматизация строительства», или «Электропривод и автоматика промышленных установок и технологических комплексов», или «Автоматизированные системы управления», или «Автоматизация и управление», или «Управление и информатика в технических системах», или «Роботы и робототехнические системы», или профильная специализация. 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ж работы в области строительства не менее 5 лет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несоответствии должна быть профессиональная переподготовка (свыше 500 часов) по соответствующему  направлению выполняемых работ. </w:t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хождение повышения  квалификации в области строительства объектов капитального строительства не реже одного раза в 5 лет с проведением аттестации.</w:t>
      </w:r>
    </w:p>
    <w:p>
      <w:pPr>
        <w:pStyle w:val="ConsPlusNormal"/>
        <w:widowControl/>
        <w:ind w:left="-993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личие (при необходимости) соответствующей аттестации Федеральной службой по экологическому, технологическому и атомному надзору (см. раздел 5). </w:t>
      </w:r>
    </w:p>
    <w:p>
      <w:pPr>
        <w:pStyle w:val="ConsPlusNormal"/>
        <w:widowControl/>
        <w:ind w:left="-993" w:firstLine="42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-993" w:firstLine="426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  <w:t>5.</w:t>
        <w:tab/>
        <w:t>Требования к  наличию системы аттестации работников,  подлежащих аттестации по правилам, устанавливаемым Ростехнадзором *.</w:t>
      </w:r>
    </w:p>
    <w:p>
      <w:pPr>
        <w:pStyle w:val="ConsPlusNormal"/>
        <w:ind w:left="-993" w:firstLine="426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 w:bidi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 w:bidi="en-US"/>
        </w:rPr>
      </w:r>
    </w:p>
    <w:p>
      <w:pPr>
        <w:pStyle w:val="ConsPlusNormal"/>
        <w:ind w:left="-993" w:firstLine="426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Представление внутренних документов заявителя, подтверждающих наличие  системы аттестации работников, </w:t>
      </w:r>
      <w:r>
        <w:rPr>
          <w:rFonts w:cs="Times New Roman" w:ascii="Times New Roman" w:hAnsi="Times New Roman"/>
          <w:sz w:val="28"/>
          <w:szCs w:val="28"/>
        </w:rPr>
        <w:t>подлежащих аттестации</w:t>
      </w:r>
      <w:r>
        <w:rPr>
          <w:rFonts w:eastAsia="Calibri" w:cs="Times New Roman" w:ascii="Times New Roman" w:hAnsi="Times New Roman"/>
          <w:sz w:val="28"/>
          <w:szCs w:val="28"/>
          <w:lang w:eastAsia="en-US" w:bidi="en-US"/>
        </w:rPr>
        <w:t xml:space="preserve"> по правилам, устанавливаемым Федеральной службой по экологическому, технологическому и атомному надзору, в случае, когда в штатное расписание заявителя включены должности, в отношении выполняемых работ по которым осуществляется надзор Ростехнадзором (перечень должностей, в отношении выполняемых работ по которым осуществляется надзор Ростехнадзором; приказ о создании аттестационной комиссии организации; Положение о порядке аттестации работников; графики аттестации и пр.).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Замещение должностей аттестованных по правилам, установленным Ростехнадзором, работников, в отношении выполняемых работ которыми осуществляется надзор указанной Службой, допускается только работниками, прошедшими такую аттестацию, - при наличии в штатном расписании заявителя указанных должностей. </w:t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ConsPlusNormal"/>
        <w:widowControl/>
        <w:ind w:left="-993" w:firstLine="426"/>
        <w:jc w:val="both"/>
        <w:rPr>
          <w:rFonts w:ascii="Times New Roman" w:hAnsi="Times New Roman" w:eastAsia="Calibri" w:cs="Times New Roman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* см. «Требования к системе аттестации работников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лежащих аттестации,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 правилам, устанавливаемым Ростехнадзором».</w:t>
      </w:r>
    </w:p>
    <w:p>
      <w:pPr>
        <w:pStyle w:val="Style16"/>
        <w:numPr>
          <w:ilvl w:val="0"/>
          <w:numId w:val="2"/>
        </w:numPr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ребования  к  имуществу, необходимому  для  выполнения работ</w:t>
      </w:r>
    </w:p>
    <w:p>
      <w:pPr>
        <w:pStyle w:val="Style16"/>
        <w:tabs>
          <w:tab w:val="clear" w:pos="708"/>
          <w:tab w:val="left" w:pos="2674" w:leader="none"/>
          <w:tab w:val="left" w:pos="3123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  <w:tab/>
      </w:r>
    </w:p>
    <w:p>
      <w:pPr>
        <w:pStyle w:val="Style16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принадлежащих на праве собственности и (или) ином законном основании зданий и сооружений, строительных машин и механизмов, транспортных средств, средств технологического оснащения, передвижных энергетических установок, средств обеспечения промышленной безопасности (техники безопасности), средств контроля и измерений в составе и количестве, необходимом для выполнения пусконаладочных работ станков металлорежущих многоцелевых с ЧПУ.</w:t>
      </w:r>
    </w:p>
    <w:p>
      <w:pPr>
        <w:pStyle w:val="Style16"/>
        <w:ind w:left="-993" w:firstLine="426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7. Требования  к  контролю качества  выполняемых работ</w:t>
      </w:r>
    </w:p>
    <w:p>
      <w:pPr>
        <w:pStyle w:val="Style16"/>
        <w:tabs>
          <w:tab w:val="clear" w:pos="708"/>
          <w:tab w:val="left" w:pos="3852" w:leader="none"/>
        </w:tabs>
        <w:ind w:left="-993" w:firstLine="426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ab/>
      </w:r>
    </w:p>
    <w:p>
      <w:pPr>
        <w:pStyle w:val="Normal"/>
        <w:ind w:left="-993" w:firstLine="426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едставление внутренних документов заявителя, подтверждающих наличие системы контроля качества.</w:t>
      </w:r>
    </w:p>
    <w:sectPr>
      <w:type w:val="nextPage"/>
      <w:pgSz w:w="11906" w:h="16838"/>
      <w:pgMar w:left="1701" w:right="850" w:gutter="0" w:header="0" w:top="993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5">
    <w:name w:val="Без интервала"/>
    <w:basedOn w:val="Normal"/>
    <w:qFormat/>
    <w:pPr/>
    <w:rPr>
      <w:szCs w:val="32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7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ru-RU" w:bidi="ar-S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ru-RU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дготовительные раб.- требования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5:02:00Z</dcterms:created>
  <dc:creator>USER</dc:creator>
  <dc:description/>
  <cp:keywords/>
  <dc:language>en-US</dc:language>
  <cp:lastModifiedBy>Леонид Г. Корсунский</cp:lastModifiedBy>
  <cp:lastPrinted>2010-04-26T16:05:00Z</cp:lastPrinted>
  <dcterms:modified xsi:type="dcterms:W3CDTF">2015-11-30T12:31:00Z</dcterms:modified>
  <cp:revision>56</cp:revision>
  <dc:subject/>
  <dc:title>НЕКОММЕРЧЕСКОЕ ПАРТНЕРСТВО </dc:title>
</cp:coreProperties>
</file>