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АНКОВ УНИКАЛЬНЫХ МЕТАЛЛОРЕЖУЩ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АССОЙ СВЫШЕ 100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танков уникальных металлорежущих массой свыше 100т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танков уникальных металлорежущих массой свыше 100т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танков уникальных металлорежущих массой свыше 100т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танков уникальных металлорежущих массой свыше 100т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станков уникальных металлорежущих массой свыше 100т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танков уникальных металлорежущих массой свыше 100т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танков уникальных металлорежущих массой свыше 100т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танков уникальных металлорежущих массой свыше 100т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танков уникальных металлорежущих массой свыше 100т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анков уникальных металлорежущих массой свыше 100т 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Механизация и автоматизация строительства», или «Автоматизация и управление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Автоматизация и управление», или «Автоматизированные системы управления», или «Управление и информатика в технических системах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Автоматизация и управление», или «Электропривод и автоматика промышленных установок и технологических комплексов», или «Автоматизированные системы управления», или «Управление и информатика в технических системах»,  или «Роботы и робототехнические системы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Автоматизация и управление», или «Электропривод и автоматика промышленных установок и технологических комплексов», или «Электрооборудование и электрохозяйство предприятий, организаций и учреждений», или «Электротехника, электромеханика и электротехнология»,  или «Автоматизированные системы управления», или «Управление и информатика в технических системах», или «Роботы и робототехнические системы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танков уникальных металлорежущих массой свыше 100т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9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6</cp:revision>
  <dc:subject/>
  <dc:title>НЕКОММЕРЧЕСКОЕ ПАРТНЕРСТВО </dc:title>
</cp:coreProperties>
</file>