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МПРЕССОРНЫ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прессор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компрессор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мпрессор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прессор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компрессорных установо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прессорных установок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мпрессорных установок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компрессорных установок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компрессорных установо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компрессорных установок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«Механизация и автоматизация строительства», или  «Автоматизация и управление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Автоматизация и управление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Автоматизация и управление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мпрессорных установок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3</cp:revision>
  <dc:subject/>
  <dc:title>НЕКОММЕРЧЕСКОЕ ПАРТНЕРСТВО </dc:title>
</cp:coreProperties>
</file>