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ЛИФ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4.2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лифтов.</w:t>
      </w:r>
    </w:p>
    <w:p>
      <w:pPr>
        <w:pStyle w:val="Style16"/>
        <w:numPr>
          <w:ilvl w:val="0"/>
          <w:numId w:val="2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лифт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  Требования к имуществу, необходимому для выполнения пусконаладочных работ лифт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лиф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 о  допуске к  пусконаладочным работам лифт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лифт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лифт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лифтов юридическое лицо должно иметь в штате: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к пусконаладочным работам лифт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лифтов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1134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Энергообеспечение предприятий»;</w:t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Механизация и автоматизация строительства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  </w:t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1134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</w:t>
      </w:r>
    </w:p>
    <w:p>
      <w:pPr>
        <w:pStyle w:val="ConsPlusNormal"/>
        <w:widowControl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113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113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лифто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843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6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29:00Z</dcterms:modified>
  <cp:revision>61</cp:revision>
  <dc:subject/>
  <dc:title>НЕКОММЕРЧЕСКОЕ ПАРТНЕРСТВО </dc:title>
</cp:coreProperties>
</file>