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АРОВЫХ КОТ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0 Перечня видов работ, утвержденного приказом Минрегиона России от 30.12.2009г. №624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паровых котл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паровых котл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паровых котл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паровых котл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tabs>
          <w:tab w:val="clear" w:pos="708"/>
          <w:tab w:val="left" w:pos="8359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паровых котл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паровых котлов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45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паровых котлов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паровых котло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паровых котл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паровых котлов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энергетика», или «Механизация и автоматизация строительства», или «Автоматизация технологических процессов и производств», или «Автоматизация и управление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Механизация и автоматизация строительства», или «Автоматизация и управление», или «Автоматизированные системы управления», или «Автоматизация технологических процессов и производств», или профильная специализаци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Теплоэнергетика», или «Механизация и автоматизация строительства», или «Автоматизация и управление», или «Автоматизированные системы управления», или «Автоматизация технологических процессов и производств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 или «Теплоэнергетика», или «Механизация и автоматизация строительства», или «Автоматизация и управление», или «Автоматизированные системы управления», или «Автоматизация технологических процессов и производств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паровых котлов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2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1:00Z</dcterms:modified>
  <cp:revision>51</cp:revision>
  <dc:subject/>
  <dc:title>НЕКОММЕРЧЕСКОЕ ПАРТНЕРСТВО </dc:title>
</cp:coreProperties>
</file>