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ОДОГРЕЙНЫХ ТЕПЛОФИКАЦИОННЫХ КОТ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4.21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789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водогрейных теплофикационных кот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водогрейных теплофикационных котл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водогрейных теплофикационных котл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водогрейных теплофикационных котл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водогрейных теплофикационных котл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водогрейных теплофикационных котлов индивидуальный предприниматель обязан иметь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водогрейных теплофикационных котл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Теплоэнергетика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Электрооборудование и электрохозяйство предприятий, организаций и учреждений», или «Автоматизированные системы управления», или «Автоматизация и управление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 индивидуального предпринимателя работников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водогрейных теплофикационных котл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9</cp:revision>
  <dc:subject/>
  <dc:title>НЕКОММЕРЧЕСКОЕ ПАРТНЕРСТВО </dc:title>
</cp:coreProperties>
</file>