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КОТЕЛЬНО-ВСПОМОГАТЕЛЬНОГО ОБОРУДОВАНИЯ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22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котельно-вспомогательного оборудова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котельно-вспомогательного оборудования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котельно-вспомогательного оборудования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котельно-вспомогательного оборудования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котельно-вспомогательного оборудования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котельно-вспомогательного оборудования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котельно-вспомогательного оборудования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котельно-вспомогательного оборудования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Теплоэнергетик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Теплоэнергетика», или «Промышленная теплоэнергетика», или «Механизация и автоматизация строительства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 или «Энергообеспечение предприятий», или «Автоматизированные системы управления», или «Автоматизация и управление»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Теплоэнергетика», или «Промышленная теплоэнергетик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плогазоснабжение и вентиляция», или «Теплоэнергетика», или «Промышленная теплоэнерге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  <w:tab w:val="center" w:pos="4394" w:leader="none"/>
          <w:tab w:val="left" w:pos="4975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котельно-вспомогательного оборудования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.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4:39:00Z</dcterms:created>
  <dc:creator>USER</dc:creator>
  <dc:description/>
  <cp:keywords/>
  <dc:language>en-US</dc:language>
  <cp:lastModifiedBy>Леонид Г. Корсунский</cp:lastModifiedBy>
  <cp:lastPrinted>2010-05-05T17:37:00Z</cp:lastPrinted>
  <dcterms:modified xsi:type="dcterms:W3CDTF">2015-11-30T12:31:00Z</dcterms:modified>
  <cp:revision>58</cp:revision>
  <dc:subject/>
  <dc:title>НЕКОММЕРЧЕСКОЕ ПАРТНЕРСТВО </dc:title>
</cp:coreProperties>
</file>