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ОРУДОВАНИЯ ВОДООЧИСТКИ И ОБОРУДОВАНИЯ ХИМВОДО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о допуске  к 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орудования водоочистки и оборудования химводоподготов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оборудования водоочистки и оборудования химводоподготовк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орудования водоочистки и оборудования химводоподготовк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водоочистки и оборудования химводоподготовк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оборудования водоочистки и оборудования химводоподготовк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2244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оборудования водоочистки и оборудования химводоподготовки индивидуальный предприниматель обязан иметь: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оборудования водоочистки и оборудования химводоподготовки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Комплексное использование и охрана водных ресурсов», или «Промышленная экология и рациональное использование природных ресурсо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Водоснабжение и канализация», или или «Водоподготовка на АЭС», или «Комплексное использование и охрана водных ресурсов», или «Промышленная экология и рациональное использование природных ресурсов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Водоснабжение и канализация», или «Водоподготовка на АЭС», или «Комплексное использование и охрана водных ресурсов», или «Промышленная экология и рациональное использование природных ресурсов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Водоснабжение и канализация», или «Водоподготовка на АЭС», или «Комплексное использование и охрана водных ресурсов», или «Промышленная экология и рациональное использование природных ресурсов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орудования водоочистки и оборудования химводоподготовки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1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3</cp:revision>
  <dc:subject/>
  <dc:title>НЕКОММЕРЧЕСКОЕ ПАРТНЕРСТВО </dc:title>
</cp:coreProperties>
</file>