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ПУСКОНАЛАДОЧНЫМ РАБОТАМ  ТЕХНОЛОГИЧЕСКИХ УСТАНОВОК ТОПЛИВНОГО ХОЗЯЙ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технологических установок топливного хозяйств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технологических установок топливного хозяйств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технологических установок топливного хозяйств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tabs>
          <w:tab w:val="clear" w:pos="708"/>
          <w:tab w:val="left" w:pos="5199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технологических установок топливного хозяйств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технологических установок топливного хозяйства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технологических установок топливного хозяйства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технологических установок топливного хозяйства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технологических установок топливного хозяйства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tabs>
          <w:tab w:val="clear" w:pos="708"/>
          <w:tab w:val="left" w:pos="7593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технологических установок топливного хозяйства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технологических установок топливного хозяйства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вые электростанции», или «Теплоснабжение и теплоэнергетическое оборудование», или «Промышленная теплоэнергетик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Тепловые электростанции», или «Теплоснабжение и теплоэнергетическое оборудование», или «Промышленная теплоэнергетика»;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профильная специализация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вые электростанции», или «Теплоснабжение и теплоэнергетическое оборудование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вые электростанции», или «Теплоснабжение и теплоэнергетическое оборудование», или «Промышленная теплоэнергетика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технологических установок топливного хозяйств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3:43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1:00Z</dcterms:modified>
  <cp:revision>52</cp:revision>
  <dc:subject/>
  <dc:title>НЕКОММЕРЧЕСКОЕ ПАРТНЕРСТВО </dc:title>
</cp:coreProperties>
</file>