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 ОБЩЕКОТЕЛЬНЫХ СИСТЕМ И ИНЖЕНЕРНЫХ КОММУНИКА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общекотельных систем и инженерных коммуникаций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общекотельных систем и инженерных коммуникаций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общекотельных систем и инженерных коммуникаций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общекотельных систем и инженерных коммуника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пусконаладочным работам общекотельных систем и инженерных коммуникац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общекотельных систем и инженерных коммуникаций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общекотельных систем и инженерных коммуникаций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общекотельных систем и инженерных коммуникаций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общекотельных систем и инженерных коммуникац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общекотельных систем и инженерных коммуникаций 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снабжение и теплоэнергетическое оборудование», или «Промышленная теплоэнергетика», или «Энергетика теплотехнологий», или «Теплогазоснабжение и вентиляция», или «Водоснабжение и канализация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энергетика», или «Тепловые электростанции», или «Теплоснабжение и теплоэнергетическое оборудование», или «Промышленная теплоэнергетика», или «Энергетика теплотехнологий», или «Теплогазоснабжение и вентиляция», или «Водоснабжение и канализация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энергетика», или «Тепловые электростанции», или «Теплоснабжение и теплоэнергетическое оборудование», или «Промышленная теплоэнергетика», или «Энергетика теплотехнологий», или «Теплогазоснабжение и вентиляция», или «Водоснабжение и канализация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энергетика», или «Тепловые электростанции», или «Теплоснабжение и теплоэнергетическое оборудование», или «Промышленная теплоэнергетика», или «Энергетика теплотехнологий», или «Теплогазоснабжение и вентиляция», или «Водоснабжение и канализация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  <w:tab w:val="left" w:pos="4975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общекотельных систем и инженерных коммуникаций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9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32:00Z</dcterms:modified>
  <cp:revision>55</cp:revision>
  <dc:subject/>
  <dc:title>НЕКОММЕРЧЕСКОЕ ПАРТНЕРСТВО </dc:title>
</cp:coreProperties>
</file>