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 К  ПУСКОНАЛАДОЧНЫМ РАБОТАМ 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ОБРАБОТКИ И ОТДЕЛКИ ДРЕВЕС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оборудования для обработки и отделки древесины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оборудования для обработки и отделки древесины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оборудования для обработки и отделки древесины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оборудования для обработки и отделки древесины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оборудования для обработки и отделки древесины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пусконаладочным работам оборудования для обработки и отделки древесины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оборудования для обработки и отделки древесины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оборудования для обработки и отделки древесины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оборудования для обработки и отделки древесины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оборудования для обработки и отделки древесины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хнология деревообрабатывающих производств», или «Технология деревообработки», или «Химико-механическая технология древесины и древесных материалов», или «Технология и экономика деревообрабатывающих предприятий», или «Механическая технология и художественная обработка древесины», или «Машины и механизмы лесной промышленности», или «Энергообеспечение предприятий», или «Автоматизация технологических процессов и производств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хнология деревообрабатывающих производств», или «Технология деревообработки», или «Химико-механическая технология древесины и древесных материалов», или «Технология и экономика деревообрабатывающих предприятий», или «Механическая технология и художественная обработка древесины», или «Машины и механизмы лесной промышленности», или «Машины и аппараты химических производств и предприятий строительных материалов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Автоматизация технологических процессов и производств», или «Автоматизированные системы управления», или «Автоматизация и управление», или «Роботы и робототехнические системы»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хнология деревообрабатывающих производств», или «Технология деревообработки», или «Химико-механическая технология древесины и древесных материалов», или «Технология и экономика деревообрабатывающих предприятий», или «Механическая технология и художественная обработка древесины», или «Машины и механизмы лесной промышленности», или «Машины и аппараты химических производств и предприятий строительных материалов», или «Теплогазоснабжение и вентиляция», или «Автоматизация технологических процессов и производств», или «Автоматизированные системы управления», или «Автоматизация и управление», или «Роботы и робототехнические системы», или профильная специализация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хнология деревообрабатывающих производств», или «Технология деревообработки», или «Химико-механическая технология древесины и древесных материалов», или «Технология и экономика деревообрабатывающих предприятий», или «Механическая технология и художественная обработка древесины», или «Машины и механизмы лесной промышленности», или «Машины и аппараты химических производств и предприятий строительных материалов», или «Теплогазоснабжение и вентиляция», или «Автоматизация технологических процессов и производств», или «Автоматизированные системы управления», или «Автоматизация и управление», или «Роботы и робототехнические системы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индивидуального предпринимателя работников (специалистов и руководителей производственных структурных подразделений),  численность,  образование  и  стаж  работы которых  соответствуют  требованиям,  установленным  для работников юридического лица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оборудования для обработки и отделки древесины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3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2:00Z</dcterms:modified>
  <cp:revision>51</cp:revision>
  <dc:subject/>
  <dc:title>НЕКОММЕРЧЕСКОЕ ПАРТНЕРСТВО </dc:title>
</cp:coreProperties>
</file>