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УШИЛЬНЫХ УСТАН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ушиль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ушиль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сушильных установо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уш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новок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пусконаладочным работам сушильных установок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ушильных установок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ушильных установо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к  пусконаладочным работам сушильных установок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Механизация и автоматизация строительства», или «Водоснабжение и водоотведение», или «Энергообеспечение предприят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строительных материалов, изделий и конструкций», или «Технологические машины и оборудование», или «Теплогазоснабжение и вентиляция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или «Автоматизированные системы управления», или «Автоматизация и управление»,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  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или «Автоматизированные системы управления», или «Автоматизация и управление», или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ушильных установок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2:00Z</dcterms:modified>
  <cp:revision>55</cp:revision>
  <dc:subject/>
  <dc:title>НЕКОММЕРЧЕСКОЕ ПАРТНЕРСТВО </dc:title>
</cp:coreProperties>
</file>