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СИНХРОННЫХ ГЕНЕРАТОРОВ И СИСТЕМ ВОЗБУ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4.3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инхронных генераторов и систем возбужд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синхронных генераторов и систем возбужд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пусконаладочных работ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синхронных генераторов и систем возбуждения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инхронных генераторов и систем возбужд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пусконаладочным работам синхронных генераторов и систем возбужде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инхронных генераторов и систем возбу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инхронных генераторов и систем возбуждения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синхронных генераторов и систем возбуждения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структурных производствен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синхронных генераторов и систем возбужде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синхро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нераторов и систем возбуждения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и управление», или «Автоматизированные системы управления», или профильная специализац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и соответствующей группы по электробезопасност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и управление», или «Автоматизированные системы управления», или профильная специализация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и соответствующей группы по электробезопасности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и управление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и соответствующей группы по электробезопасност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инхронных генераторов и систем возбуждения.</w:t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46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29:00Z</dcterms:modified>
  <cp:revision>59</cp:revision>
  <dc:subject/>
  <dc:title>НЕКОММЕРЧЕСКОЕ ПАРТНЕРСТВО </dc:title>
</cp:coreProperties>
</file>