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КА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ооружений канализац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ооружений канализац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ооружений канализац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ооружений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сооружений канализ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ооружений канализаци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ооружений канализаци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ооружений канализац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ооружений канализа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канализации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«Гидротехническое строительство»,  или «Водоснабжение и водоотведение»,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Гидротехническое строительство»,  или «Промышленное и гражданское строительство», или «Строительство», или «Городское строительство и хозяйство», или «Строительство и эксплуатация зданий и сооружений»;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Водоснабжение и канализация», или, или «Монтаж и эксплуатация внутренних сантехнических устройств и вентиляции», или «Технологические машины и оборудование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>Промышленная экология и рациональное использование природных ресурсов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втоматизированные системы управления», или «Автоматизация и управление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Технологические машины и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ированные системы управления», или «Автоматизация и управление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ооружений канализ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USER</dc:creator>
  <dc:description/>
  <cp:keywords/>
  <dc:language>en-US</dc:language>
  <cp:lastModifiedBy>Леонид Г. Корсунский</cp:lastModifiedBy>
  <cp:lastPrinted>2010-05-06T11:58:00Z</cp:lastPrinted>
  <dcterms:modified xsi:type="dcterms:W3CDTF">2015-11-30T12:32:00Z</dcterms:modified>
  <cp:revision>53</cp:revision>
  <dc:subject/>
  <dc:title>НЕКОММЕРЧЕСКОЕ ПАРТНЕРСТВО </dc:title>
</cp:coreProperties>
</file>