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СООРУЖЕНИЯХ НЕФТЕГАЗОВ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3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на сооружениях нефтегазового комплекс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на сооружениях нефтегазового комплекс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на сооружениях нефтегазового комплекс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Требования к выдаче свидетельства о допуске к пусконаладочным работам на сооружениях нефтегазового комплекс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 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на сооружениях нефтегазового комплекс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на сооружениях нефтегазового комплекса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на сооружениях нефтегазового комплекса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пусконаладочным работам на сооружениях нефтегазового комплекса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на сооружениях нефтегазового комплекс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на сооружениях нефтегазового комплекса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Разработка и эксплуатация нефтяных и газовых месторождений», или «Бурение нефтяных и газовых скважин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«Теплогазоснабжение и вентиляция», или «Монтаж и эксплуатация оборудования и систем газоснабж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Разработка и эксплуатация нефтяных и газовых месторождений», или «Теплогазоснабжение и вентиляция», или «Монтаж и эксплуатация оборудования и систем газоснабжения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 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Разработка и эксплуатация нефтяных и газовых месторождений», или «Бурение нефтяных и газовых скважин», или «Теплогазоснабжение и вентиляция», или «Монтаж и эксплуатация оборудования и систем газоснабжения», или «Автоматизация технологических процессов и производств», или «Автоматизированные системы управления», или «Автоматизация и управление», или профильная специализация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Разработка и эксплуатация нефтяных и газовых месторождений», или «Бурение нефтяных и газовых скважин», или «Теплогазоснабжение и вентиляция», или «Монтаж и эксплуатация оборудования и систем газоснабжения», или «Автоматизация технологических процессов и производств», или «Монтаж и эксплуатация оборудования и систем газоснабжения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на сооружениях нефтегазового комплекс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2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2:00Z</dcterms:modified>
  <cp:revision>36</cp:revision>
  <dc:subject/>
  <dc:title>НЕКОММЕРЧЕСКОЕ ПАРТНЕРСТВО</dc:title>
</cp:coreProperties>
</file>